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Times New Roman"/>
          <w:sz w:val="6"/>
        </w:rPr>
      </w:pPr>
      <w:r>
        <w:rPr>
          <w:rFonts w:cs="Times New Roman" w:ascii="Monotype Corsiva" w:hAnsi="Monotype Corsiva"/>
          <w:sz w:val="6"/>
        </w:rPr>
      </w:r>
    </w:p>
    <w:p>
      <w:pPr>
        <w:pStyle w:val="Style15"/>
        <w:jc w:val="center"/>
        <w:rPr>
          <w:rFonts w:ascii="Monotype Corsiva" w:hAnsi="Monotype Corsiva" w:cs="Times New Roman"/>
          <w:sz w:val="32"/>
        </w:rPr>
      </w:pPr>
      <w:r>
        <w:rPr>
          <w:rFonts w:cs="Times New Roman" w:ascii="Monotype Corsiva" w:hAnsi="Monotype Corsiva"/>
          <w:sz w:val="32"/>
        </w:rPr>
        <w:t>Дорогому преподавателю и педагогу начальных классов,</w:t>
      </w:r>
    </w:p>
    <w:p>
      <w:pPr>
        <w:pStyle w:val="Style15"/>
        <w:jc w:val="center"/>
        <w:rPr>
          <w:rFonts w:ascii="Monotype Corsiva" w:hAnsi="Monotype Corsiva" w:cs="Times New Roman"/>
          <w:sz w:val="32"/>
        </w:rPr>
      </w:pPr>
      <w:r>
        <w:rPr>
          <w:rFonts w:cs="Times New Roman" w:ascii="Monotype Corsiva" w:hAnsi="Monotype Corsiva"/>
          <w:sz w:val="32"/>
        </w:rPr>
        <w:t>нашей первой учительнице, Слободиной Анне Семёновне</w:t>
      </w:r>
    </w:p>
    <w:p>
      <w:pPr>
        <w:pStyle w:val="Style15"/>
        <w:jc w:val="center"/>
        <w:rPr>
          <w:rFonts w:ascii="Monotype Corsiva" w:hAnsi="Monotype Corsiva" w:cs="Times New Roman"/>
          <w:sz w:val="32"/>
        </w:rPr>
      </w:pPr>
      <w:r>
        <w:rPr>
          <w:rFonts w:cs="Times New Roman" w:ascii="Monotype Corsiva" w:hAnsi="Monotype Corsiva"/>
          <w:sz w:val="32"/>
        </w:rPr>
        <w:t>в подарок на День Рождения и на долгую память о нас</w:t>
      </w:r>
    </w:p>
    <w:p>
      <w:pPr>
        <w:pStyle w:val="Style15"/>
        <w:jc w:val="center"/>
        <w:rPr>
          <w:rFonts w:ascii="Monotype Corsiva" w:hAnsi="Monotype Corsiva" w:cs="Times New Roman"/>
          <w:sz w:val="32"/>
        </w:rPr>
      </w:pPr>
      <w:r>
        <w:rPr>
          <w:rFonts w:cs="Times New Roman" w:ascii="Monotype Corsiva" w:hAnsi="Monotype Corsiva"/>
          <w:sz w:val="32"/>
        </w:rPr>
        <w:t>посвящается…</w:t>
      </w:r>
    </w:p>
    <w:p>
      <w:pPr>
        <w:pStyle w:val="Style15"/>
        <w:rPr>
          <w:rFonts w:ascii="Monotype Corsiva" w:hAnsi="Monotype Corsiva" w:cs="Times New Roman"/>
          <w:sz w:val="32"/>
        </w:rPr>
      </w:pPr>
      <w:r>
        <w:rPr>
          <w:rFonts w:cs="Times New Roman" w:ascii="Monotype Corsiva" w:hAnsi="Monotype Corsiva"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rFonts w:eastAsia="Courier New"/>
        </w:rPr>
        <w:t xml:space="preserve">      </w:t>
      </w:r>
      <w:r>
        <w:rPr>
          <w:b/>
          <w:bCs/>
          <w:i/>
          <w:iCs/>
          <w:sz w:val="24"/>
        </w:rPr>
        <w:t>Прощание с "3-им А" классо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третий класс остался за плеч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тали старше вновь на целы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прошлые обиды и печа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друг обратились в быстрый мимолё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годы быстро пролетел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нуть назад их невозможно никог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и за это время мы успе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ть повзрослеть и слиться, как в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 добрый и доверчивый учител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имый всеми нами педагог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вам больше никогда не возвратим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ступив последний наш пор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кай останется навеч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уше зажжённый огонёк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орый мы зажгли все вмес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ш с вами прожитый денё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будем вечно благодар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ваши добрые труд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наши знанья, что когда-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м подарили только 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дётся с вами нам прост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жизнь на месте не сто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м предстоит ещё учить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ам других, как нас, уч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и они спасибо скажу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, дорогой наш педаг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*  *  *  *  *  *  *  *  * 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 а пока, пока что праздник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ний с Вами наш звон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асскажу о том, что было с н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ё тогда, в те детские год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учительнице - нашей второй маме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шлось проститься с нами навсег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вспоминаю я, с надежд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нуть на время те год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мы в первый класс попал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де всех сплотила нас судьб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гляжусь я в фотографию бывал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о мною все мои друзь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Кого всё это время не хватало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месте с ними есть и Вы, и 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в первом классе на асфальт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в зале актовом стоим –</w:t>
      </w:r>
    </w:p>
    <w:p>
      <w:pPr>
        <w:pStyle w:val="Style15"/>
        <w:rPr>
          <w:sz w:val="6"/>
        </w:rPr>
      </w:pPr>
      <w:r>
        <w:rPr>
          <w:sz w:val="6"/>
        </w:rPr>
      </w:r>
    </w:p>
    <w:p>
      <w:pPr>
        <w:pStyle w:val="Style15"/>
        <w:rPr>
          <w:sz w:val="6"/>
        </w:rPr>
      </w:pPr>
      <w:r>
        <w:rPr>
          <w:sz w:val="6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го там только не бывало!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от за партами сид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мы уже все в третьем клас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лука с Вами так близ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то не знает, что разлу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тяжела и не лег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ё за две, за три неде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песни начали учи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на празднике прощальн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луку радостью смягч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колько радостных моменто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лько событий, вечеро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личных слов и комплименто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ёлых песен и стихов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х встреч внезапных и счастливы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го, что с нами было здес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лыбки, чувства, даже слёзы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х также надобно уч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адцать девятое настал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ё мая месяца чис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времени осталось мало?!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го лишь несколько ча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мы пришли сегодня в школ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не учиться, а за те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 чуть в конце повеселить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иться с Вами на совс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 класс последний раз заходи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39-ый", наш родн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же было это врем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де мы с ним встретились вперв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в первом классе это был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диннадцатый клас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 на сентябрьской линейк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ёл за ручку в этот кла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может, там они учили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им теперь уже пор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в скором времени нам с в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йти со школьного дв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осле все мы подружили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 с другом, с классом... И тепер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дётся нам проститься с класс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авсегда захлопнуть двер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йчас же с грустными мечт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 класс в последний раз приш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и родители все с нам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 радость им преподне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ь год, который мы учили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ёс нам лучший результат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ценок лучших мы добили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"4", или "5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6"/>
        </w:rPr>
      </w:pPr>
      <w:r>
        <w:rPr>
          <w:sz w:val="6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м лист оценок подарил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дравив с праздником больши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и дальше так учили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преподавателем дру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ам не стоит огорча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расстаются все, всег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новь с учителем встреча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м предстоит. Всё - не бе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ому же впереди свобод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дни каникул впере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отдохнём чуть-чуть от школ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 в пятый класс потом прий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арки всем нам подарил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нигу Жуль Верна и дипл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раз я год на "5" закончил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хвальным памятным лис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м много счастья пожелал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оровья лучшего в пут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асибо Вам, учитель первы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асибо вам, родител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мы все вниз потом спустилис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шли в концертный светлый з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от настал момент желанный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ний наш прощальный б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небольшое отступлен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сказал - всю тайну сл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их стихах, всё вдохновень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 подарила та любов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девочке, к Голубевой Лен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ой однокласснице мо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орой нет сейчас со мно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 не дано быть вместе с 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очему же так случило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ёжа, Миша и Макси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акже я - в неё "влюбились"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ались на крючок од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их "любовь" потом ослабл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будто не было её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я, не рассказав всю правд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ил Елену, лишь её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велико былое счасть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ить и чувствовать любов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хорошо, что в третьем класс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ё встречал я вновь и вн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вь с собой рождает близос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язь к идеалу сво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я старался быть всё бли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Елене, милой, к голубку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частьем был весь переполнен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ил за ней из-за угл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ыл с ней рядом, вместе с нею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ховно рядом был всегда.</w:t>
      </w:r>
    </w:p>
    <w:p>
      <w:pPr>
        <w:pStyle w:val="Style15"/>
        <w:rPr>
          <w:sz w:val="6"/>
        </w:rPr>
      </w:pPr>
      <w:r>
        <w:rPr>
          <w:sz w:val="6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а балу нашем прощальн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аправлял взгляд на неё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если взгляды вдруг встречалис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 становилось горяч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я старался непримет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ти себя в кругу друз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ам же тайно, незамет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рался в чем-то помочь 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песни пели и плясал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а гитаре я играл,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ал я для неё, для Л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это знать никто не зн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добрые смешные сцен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нял класс для пап и ма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для учительницы верно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 веселее было н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церт наш долго продолж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от уж вечер наступал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праздник вовсе не кончал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веселее, ярче ст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друг скоро набежали туч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ёплый дождь с грозой полил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 первый дождь с грозой весенн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орый Тютчев так люб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м даже дождь не помеш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 праздник светлый перер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концертмейстер нам играет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чуть не смеет перест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залилась "Чешская полька"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 и "Песня про звонок"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ро лягушку была песн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был и Ваня-дурач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спор осла с лесной кукуш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сказка обо всех друзьях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Родная песня" об опушках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бо всех учител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али на металлофон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и девчата, ну а 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учали ритм на двух ложк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ели песню про цв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 кто же вздумал терять врем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й недуг, какой поз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й лентяй и растерях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 в сценке наш герой - Егор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 еще сыграли сценк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есню спели вместе 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дители нам подпевал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были рады и смеш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от к концу концерт подход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 песни спеть - и всё п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грусть находит и наход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не избегаемым концом.</w:t>
      </w:r>
    </w:p>
    <w:p>
      <w:pPr>
        <w:pStyle w:val="Style15"/>
        <w:rPr>
          <w:sz w:val="6"/>
        </w:rPr>
      </w:pPr>
      <w:r>
        <w:rPr>
          <w:sz w:val="6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от аккорды зазвуча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щальной песни. Ну а В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в море горя и печал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запно были пред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разлучиться Вам со все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настолько горько, тяж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нимаю, Вас с год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помнить будем всё рав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о дня в день мы вместе жил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ерёд со временем ид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ами Вы руководил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живали за мен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всех и каждого в отв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 что три года? Всё про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любим Вас за годы эт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всё что было, что ушл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сать здесь можно очень долг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, впрочем, это ни к ч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только разъяснил причин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любим Вас и поче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...Пролетели быстрокрылой птиц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ые счастливые года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 три раза повторили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ькие, заветные слова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ть их нам невыносимо боль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допев... последние слов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ружили Вас мы все в округ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грустите, с Вами мы всегд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ь не каждый день, но всё же вскор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еться мы будем всё ра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ркий праздник это, а не гор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е с Вами счастье вдруг приш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еперь Вы с гордостью, с надежд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ете смотреть всем нам восл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 а мы будем гордиться Вам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учительницей наших детских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от такими мы когда-то были"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ите Вы всё вновь и внов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не закрывайтесь. Не забы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у с Вами бывшую люб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любовь была на то причино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расстаться с Вами тяжел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под звуки вальса наград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целуями нас всех до од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льминация событий наступ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л окончен. Радостные м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йдя прочь из актового зал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шать, пить в столовую пош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-то я и понял своё счаст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чер этот в славу уд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мы здесь и все мы были рад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как радоваться было бы нельзя.</w:t>
      </w:r>
    </w:p>
    <w:p>
      <w:pPr>
        <w:pStyle w:val="Style15"/>
        <w:rPr>
          <w:sz w:val="6"/>
        </w:rPr>
      </w:pPr>
      <w:r>
        <w:rPr>
          <w:sz w:val="6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 часа, примерно, чай мы пи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помню: с Леной ли я бы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же с друзьями окруж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ол один? Не помню... Вот забыл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все мы в строй сгруппировали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 на память кадр засве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аль, что фотографий не осталос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которых мог я позабы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 и Вы там тоже вместе бы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ущий наш лучший "5-ый" клас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Вас окружили, обступил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ставляя веселиться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л на этом вовсе не законч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для Вас - не знаю? Для мен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миг был самой дорого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ью жизни, той что прожил 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ися игры и прико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играли в бурный "Ручеёк"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де все мы должны собраться в па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меняться, кто как хочет, как бы м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ого-то я сказал о Лен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своей любви к ней, дорого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в этот с Вами миг последн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казать о ней, о ней од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быть, лишь это побудил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исать стихотворенье В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ню ясно, как она была красива...</w:t>
        <w:tab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жизни стоит верить чудеса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ткрыть свою большую тайн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ешил Вам только потом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Вы - друг, и это не случай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чший педагог. И я не в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продолжим. В "Ручеёк" игра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не все (и это хорош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ксы, Мишки и Сергея не хватал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ёх "влюблённых", живших как одно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ыл рад, ведь тогда любовь к Ле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а чистой и горячей, полной с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Жаль, конечно, что теперь всё вдруг угас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г теперь нас с нею разлучил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еперь она живёт в Инорс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 а я, по-прежнему, в Шак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знаю, что же будет посл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же делать впредь моей душе?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начале как-то получалос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я с нею в паре не стоя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она пройдёт, выбрав другог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я сам, стесняясь, избег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родители ещё в заде сидел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и дело, вкось смотря на н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решался я пойти на дел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избрать её в последний раз.</w:t>
      </w:r>
    </w:p>
    <w:p>
      <w:pPr>
        <w:pStyle w:val="Style15"/>
        <w:rPr>
          <w:sz w:val="6"/>
        </w:rPr>
      </w:pPr>
      <w:r>
        <w:rPr>
          <w:sz w:val="6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а два прошёл, не выбрав пар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потом, взглянув вдруг на неё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Елену, что так дорога мн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л в миг, что я готов на всё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забыл о всём, что с нами был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какие-то там два часа назад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грузившись в мир любви обильно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ешился сделать важный ша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абравшись сил и вдохновень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коснулся Лениной рук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орожно вывел из-под "свода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овёл её, встав поза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недолго мне пришлось стоять с н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е за руки по-дружески держ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ели её, и я как прежд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шел, тем моментом насладя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зато, какое воодушевлень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незапно в теле ощут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 игре это короткое мгновень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удто бы с вечностью сравн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яркий миг вошёл навеч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ою память и в мою простую жизн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мечты в одно слились, беспеч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етя единый облик -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 а позже мы ещё игра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"Догонялки" ("Догоны" - тогд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помню, что потом случилос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как жаль, конец придёт всег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коре все мы стали расходи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домам. И Леночка ушл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хотел её догнать, чтобы простить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одить её до дома, до дв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крыше барабанит дожд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хладно, пасмурно. Гро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жо кругом. Ты прав был, Тютче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ала майская п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ора! Бегу на солнце гре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о так ласково гляд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хороши весна и детств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я жизнь, как лето впереди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Стихи Скребицкого подходят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 показать в одной строф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состоянии духовн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испытать удалось мн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вечереет. Солнце вид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ть-чуть из толщи обла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рощай, Елена, на всё лет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новых встреч, моя любовь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я не мог сказать ей эт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знаться, даже не хот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что любовь? Не сон ли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ё увижусь с ней... Теперь,</w:t>
      </w:r>
    </w:p>
    <w:p>
      <w:pPr>
        <w:pStyle w:val="Style15"/>
        <w:rPr>
          <w:sz w:val="6"/>
        </w:rPr>
      </w:pPr>
      <w:r>
        <w:rPr>
          <w:sz w:val="6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иться только с Вами мне остало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следний раз, как ученик и педаг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ились мы и вот домой собралис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дти, переступив классный пор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нулся я домой: не рад, не грустен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очень дорогое потеря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чнее Вас оставив за порог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ьных классов жизнь на средних поменя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в общем - это достижень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это радость, и успех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только для меня и класс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ас и нас, для нас, для все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сколько слёз ты не проплачеш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зад всё это не вернёш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ви, чем есть, где есть удач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ерёд и вверх ты с ней придеш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вот, Анна Семёновна, мы с В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вём все вместе, как тогда. Сейча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Ваш день Рожденья, Вам, как второй мам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свящаю небольшой расск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кай останется он с 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любим Вас от всей душ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ад, что мы когда-то с Ва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жнейший в жизни путь прош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ражаю Вам всю благодарн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большие Ваши чудес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проникли в нас. И Вы найдё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х, взглянув во все наши гл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лько же стихов и сколько песе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жены про вас, учител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де в них, в каждой строчке, в каждом слов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ышна благодарность от детей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чуть выше где-то я заметил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всему придёт конец всег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что и стихам моим, примети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же скоро кончиться п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ь немного я преувеличил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я много счастья получи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м, что описал весь этот вечер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о в слово в рифме излож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 в конце концов, а что же с Леной?"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аёте Вы вопрос та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знь покажет, в будущем, навер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нет на места само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осталось только "До свиданья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, Анна Семёновна, сказ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сего хорошего, что есть на све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радостью великой пожелать!!!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 </w:t>
      </w:r>
      <w:r>
        <w:rPr>
          <w:rFonts w:cs="Bangle" w:ascii="Bangle" w:hAnsi="Bangle"/>
          <w:sz w:val="24"/>
        </w:rPr>
        <w:t xml:space="preserve">14.06 - 31.12.2002 </w:t>
      </w:r>
      <w:r>
        <w:rPr>
          <w:b/>
          <w:bCs/>
          <w:sz w:val="24"/>
        </w:rPr>
        <w:t>год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5:25:00Z</dcterms:created>
  <dc:creator>Non</dc:creator>
  <dc:description/>
  <dc:language>en-US</dc:language>
  <cp:lastModifiedBy>Non</cp:lastModifiedBy>
  <cp:lastPrinted>2004-08-26T12:29:00Z</cp:lastPrinted>
  <dcterms:modified xsi:type="dcterms:W3CDTF">2004-08-26T06:34:00Z</dcterms:modified>
  <cp:revision>5</cp:revision>
  <dc:subject/>
  <dc:title>56        Прощание с "3-им А" классом</dc:title>
</cp:coreProperties>
</file>